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UBLIKACJĘ WIZERUNKU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zamieszczenie przez Gminną Bibliotekę Publiczna w Młodzieszynie mojego wizerunku, jak również wizerunku członków mojej rodziny, utrwalonych podczas rodzinnego konkursu plastycznego ph. : „Książka łączy pokolenia”, którego byłem uczestnikiem:  na stronie internetowej biblioteki, na Facebooku i w mediach lokalnych w celu ogłoszenia wyników konkursu i promocji bibliote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em/am  poinformowany/a. że podanie danych jest dobrowolne i przysługuje mi prawo dostępu do treści swoich danych oraz ich popra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696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, data)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zytelny podpis osoby wyrażającej zgodę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9:08:00Z</dcterms:created>
  <dc:creator>jdshp1</dc:creator>
  <dc:description/>
  <cp:keywords/>
  <dc:language>en-US</dc:language>
  <cp:lastModifiedBy>Bibliotekarz</cp:lastModifiedBy>
  <cp:lastPrinted>2025-04-07T11:10:00Z</cp:lastPrinted>
  <dcterms:modified xsi:type="dcterms:W3CDTF">2025-04-07T09:16:00Z</dcterms:modified>
  <cp:revision>6</cp:revision>
  <dc:subject/>
  <dc:title/>
</cp:coreProperties>
</file>